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z w:val="24"/>
          <w:szCs w:val="24"/>
        </w:rPr>
        <w:t xml:space="preserve"> 2024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только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с абонентской платой  500 руб. первые три месяца и 650 руб./мес. последующие месяцы по тарифам: кабельное телевидение ТП Базовый (пакет Цифра), доступ в интернет ТП «</w:t>
      </w:r>
      <w:r>
        <w:rPr>
          <w:rFonts w:cs="Times New Roman" w:ascii="Times New Roman" w:hAnsi="Times New Roman"/>
          <w:color w:val="000000"/>
          <w:sz w:val="24"/>
          <w:szCs w:val="24"/>
        </w:rPr>
        <w:t>Лаконичный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не менее 12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3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5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4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3. При расторжении договора  ранее, чем 12 месяцев Абонент возмещает стоимость </w:t>
      </w:r>
      <w:r>
        <w:rPr/>
        <w:t>предоставленных услуг по акции в соответствии с тарифами. Подключение услуги интернет – 1800 руб., подключение услуги Кабельного телевидения – 900 руб.</w:t>
      </w:r>
      <w:r>
        <w:rPr>
          <w:color w:val="000000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6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3-12-12T09:49:00Z</dcterms:modified>
  <cp:revision>4</cp:revision>
  <dc:subject/>
  <dc:title/>
</cp:coreProperties>
</file>